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jc w:val="center"/>
        <w:rPr>
          <w:rFonts w:eastAsia="FA ｺﾞｼｯｸ;ＭＳ ゴシック"/>
          <w:b/>
          <w:b/>
          <w:sz w:val="40"/>
        </w:rPr>
      </w:pPr>
      <w:r>
        <w:rPr>
          <w:rFonts w:eastAsia="FA ｺﾞｼｯｸ;ＭＳ ゴシック"/>
          <w:b/>
          <w:sz w:val="40"/>
        </w:rPr>
        <w:t>入札金額内訳書</w:t>
      </w:r>
    </w:p>
    <w:p>
      <w:pPr>
        <w:pStyle w:val="Normal"/>
        <w:rPr/>
      </w:pPr>
      <w:r>
        <w:rPr/>
        <w:t>宝塚市病院事業管理者　様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業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番号　　　賃　－　３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委 託 名　　　</w:t>
      </w:r>
      <w:r>
        <w:rPr/>
        <w:t>宝塚市立病院ユニフォーム賃貸借</w:t>
      </w:r>
      <w:r>
        <w:rPr>
          <w:rFonts w:ascii="ＭＳ 明朝;MS Mincho" w:hAnsi="ＭＳ 明朝;MS Mincho" w:cs="ＭＳ 明朝;MS Mincho"/>
        </w:rPr>
        <w:t>（単価契約）</w:t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医師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75"/>
        <w:gridCol w:w="1701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組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数</w:t>
            </w:r>
            <w:r>
              <w:rPr/>
              <w:t>×</w:t>
            </w:r>
            <w:r>
              <w:rPr/>
              <w:t>単価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白衣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白衣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白衣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上下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上下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下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白衣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白衣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白衣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上下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上下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下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</w:rPr>
        <w:t>②</w:t>
      </w:r>
      <w:r>
        <w:rPr/>
        <w:t>看護師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75"/>
        <w:gridCol w:w="1701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組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数</w:t>
            </w:r>
            <w:r>
              <w:rPr/>
              <w:t>×</w:t>
            </w:r>
            <w:r>
              <w:rPr/>
              <w:t>単価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兼用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看護師</w:t>
            </w: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看護師</w:t>
            </w: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薬剤師・医療技術職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75"/>
        <w:gridCol w:w="1701"/>
      </w:tblGrid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組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数</w:t>
            </w:r>
            <w:r>
              <w:rPr/>
              <w:t>×</w:t>
            </w:r>
            <w:r>
              <w:rPr/>
              <w:t>単価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兼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</w:t>
            </w:r>
            <w:r>
              <w:rPr/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薬剤</w:t>
            </w:r>
            <w:r>
              <w:rPr/>
              <w:t>B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薬剤</w:t>
            </w:r>
            <w:r>
              <w:rPr/>
              <w:t>B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</w:t>
            </w:r>
            <w:r>
              <w:rPr/>
              <w:t>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</w:t>
            </w:r>
            <w:r>
              <w:rPr/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兼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技術</w:t>
            </w:r>
            <w:r>
              <w:rPr/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技術</w:t>
            </w:r>
            <w:r>
              <w:rPr/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技術</w:t>
            </w:r>
            <w:r>
              <w:rPr/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ハビリ</w:t>
            </w: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技術</w:t>
            </w:r>
            <w:r>
              <w:rPr/>
              <w:t>B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技術</w:t>
            </w:r>
            <w:r>
              <w:rPr/>
              <w:t>B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視鏡</w:t>
            </w:r>
            <w:r>
              <w:rPr/>
              <w:t>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技術</w:t>
            </w:r>
            <w:r>
              <w:rPr/>
              <w:t>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技術</w:t>
            </w:r>
            <w:r>
              <w:rPr/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視鏡</w:t>
            </w:r>
            <w:r>
              <w:rPr/>
              <w:t>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手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1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賃借料（①～③）税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賃借料（４年間）税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3:00Z</dcterms:created>
  <dc:creator>阪本英次</dc:creator>
  <dc:description/>
  <cp:keywords/>
  <dc:language>en-US</dc:language>
  <cp:lastModifiedBy>89380</cp:lastModifiedBy>
  <cp:lastPrinted>2024-10-15T18:24:00Z</cp:lastPrinted>
  <dcterms:modified xsi:type="dcterms:W3CDTF">2024-10-15T09:47:00Z</dcterms:modified>
  <cp:revision>31</cp:revision>
  <dc:subject/>
  <dc:title/>
</cp:coreProperties>
</file>